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t. David Capaccio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. STAT. – CONSULENZE STATISTIC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 capacciolidavid@liber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o web: www.analisistatistiche.or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ORSO EXCEL - PROGRA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ARTE 1   ESAMINARE AMBIENTE EXCE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OZIONI FONDAMENTAL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.1.1   Lanciare programma Excel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1.2   Esaminare area di lavoro: fogli e cartelle di lavor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1.3   Gestione dei fil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1.3.a   Aprire una cartella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1.1.3.b   Salvare una cartella di lavoro in automatico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1.3.c   Salvare una cartella di lavoro manualment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1.3.d   Salvare una cartella di lavoro con un altro nom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1.3.e   Aprire varie cartelle di lavoro contemporane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DATTARE AREA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.2.1   Gestire le barre degli strument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Controllare interfaccia di Excel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2.2.a   Visualizzare formule nascost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1.2.2.b   Nascondere gli zeri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.2.2.c   Modificare la tavolozza dei color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ARTE 2   COSTRUIRE FOGLI DI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VORARE CON UN FOGLIO DI LAVOR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.1.1   Selezionare element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1.2   Inserire element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2.a   Inserire dati nelle celle e nella barra della formula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2.1.2.b   Inserire dati negli intervalli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2.c   Modificare e annullare inser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.1.3   Gestire fogli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3.a   Inserire un nuovo foglio di lavoro in una cartella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3.b   Eliminare un foglio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3.c   Eliminare più fogli di lavoro contemporaneament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2.1.3.d   Assegnare nomi e rinominare i fogli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3.e   Spostare un foglio all’interno della stessa cartell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.1.3.f    Fare la copia di un foglio all’interno della stessa cartell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420" w:hanging="0"/>
        <w:rPr/>
      </w:pPr>
      <w:r>
        <w:rPr/>
        <w:t>2.1.4   Osservare i fogli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4.a   Dividere i fogli in riquadri e bloccarl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2.1.4.b   Effettuare lo zo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.1.5   Proteggere e nascondere i fogli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5.a   Proteggere un foglio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1.5.b   Sbloccare singole celle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2.1.5.c   Nascondere celle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.1.5.d   Nascondere foglio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VORARE CON UNA CARTELLA DI LAVOR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.2.1   Gestire più cartelle di lavoro</w:t>
      </w:r>
    </w:p>
    <w:p>
      <w:pPr>
        <w:pStyle w:val="Normal"/>
        <w:rPr/>
      </w:pPr>
      <w:r>
        <w:rPr/>
        <w:t xml:space="preserve">             </w:t>
      </w:r>
      <w:r>
        <w:rPr/>
        <w:t>2.2.1.a   Spostare e Copiare fogli tra cartelle divers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2.1.b   Disporre le finestre delle cartelle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/>
      </w:pPr>
      <w:r>
        <w:rPr/>
        <w:t>Nascondere e proteggere cartelle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2.2.a   Nascondere cartelle di lavo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.2.2.b   Proteggere cartelle di lavo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ARTE 3   FORMATTARE E MODIFICARE I FOGLI DI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ECNICHE DI MODIFICA DI UN FOGLIO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1.1   Copiare, tagliare e incollar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1.1.a   Copiare e incollar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3.1.1.b   Tagliare e incollar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1.1.c   Incolla spe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1.2   Inserire ed eliminar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1.2.a   Inserire ed eliminare righe e colonn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1.2.b   Inserire ed eliminare c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1.3   Modificare contenuto celle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3.1.4   Modificare più fogli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ECNICHE DI FORMATTAZIONE DI UN FOGLIO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2.1   Nozioni iniziali di formattazion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2.1.a   Copiare format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3.2.1.b   Formattazione automa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2.2   Formattazione nelle cell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2.2.a   Numer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3.2.2.b   Allineamento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3.2.2.c   Carattere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3.2.2.d   Bordo</w:t>
      </w:r>
    </w:p>
    <w:p>
      <w:pPr>
        <w:pStyle w:val="Normal"/>
        <w:rPr/>
      </w:pPr>
      <w:r>
        <w:rPr/>
        <w:t xml:space="preserve">             </w:t>
      </w:r>
      <w:r>
        <w:rPr/>
        <w:t>3.2.2.e   Motivo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3.2.3   Modificare dimensione cell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2.3.a   Modificare dimensione righe e colonn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3.2.3.b   Unire e dividere cel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ECNICHE DI FORMATTAZIONE AVAN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3.3.1   Formati condizionali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3.3.2   Aggiungere commenti alle cell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3.2.a   Inserire i comment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3.3.2.b   Visualizzare i comment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3.3.3   Strutturare i fogli di lavoro 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ARTE 4   AGGIUNGERE GRAFICA E STAMPARE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4.1  CREARE GRAFIC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0" w:hanging="0"/>
        <w:rPr/>
      </w:pPr>
      <w:r>
        <w:rPr/>
        <w:t>4.1.1   Inserire organigramma</w:t>
      </w:r>
    </w:p>
    <w:p>
      <w:pPr>
        <w:pStyle w:val="Normal"/>
        <w:ind w:left="420" w:hanging="0"/>
        <w:rPr>
          <w:b/>
          <w:b/>
          <w:highlight w:val="yellow"/>
        </w:rPr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4.1.2   Inserire form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420" w:hanging="0"/>
        <w:rPr/>
      </w:pPr>
      <w:r>
        <w:rPr/>
        <w:t xml:space="preserve">4.1.3   Inserire WordArt </w:t>
      </w:r>
    </w:p>
    <w:p>
      <w:pPr>
        <w:pStyle w:val="Normal"/>
        <w:ind w:left="420" w:hanging="0"/>
        <w:rPr>
          <w:b/>
          <w:b/>
          <w:highlight w:val="yellow"/>
        </w:rPr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 xml:space="preserve">4.1.4   Inserire immagine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2  STAMPARE E PRESEN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4.2.1   Definire area di stampa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.2.2   Selezionare anteprima di stampa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.2.3   Impostare pagina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.2.4   Sta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ARTE 5   FORMULE ED ANALISI DEI 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OSTRUIRE FORM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1.1   Inserire funzioni elementari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5.1.2   Inserire funzioni predefini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1.3   Sintassi delle funzion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 </w:t>
      </w:r>
      <w:r>
        <w:rPr>
          <w:b/>
        </w:rPr>
        <w:t>FUNZIONI MATE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2.1   Operazioni elementari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numPr>
          <w:ilvl w:val="2"/>
          <w:numId w:val="8"/>
        </w:numPr>
        <w:rPr/>
      </w:pPr>
      <w:r>
        <w:rPr/>
        <w:t>Matrice somma prodo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Combin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Arrotondamento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 </w:t>
      </w:r>
      <w:r>
        <w:rPr>
          <w:b/>
        </w:rPr>
        <w:t>FUNZIONI DI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 </w:t>
      </w:r>
      <w:r>
        <w:rPr>
          <w:b/>
        </w:rPr>
        <w:t>FUNZIONI LOG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4.1   Funzione SOMMA.S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4.2   Funzione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4.3   Funzioni  E O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4.4   Funzioni  SE nid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 </w:t>
      </w:r>
      <w:r>
        <w:rPr>
          <w:b/>
        </w:rPr>
        <w:t>FUNZIONI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5.1   Funzione 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5.2   Funzioni INDICE e CONFRO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 </w:t>
      </w:r>
      <w:r>
        <w:rPr>
          <w:b/>
        </w:rPr>
        <w:t>FORMATTARE DATE E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6.1   Inserire una serie di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6.2   Formattare date e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6.3   Calcoli con date e or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5.6.3.a   Calcolare tempo trascorso tra 2 date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5.6.3.b   Calcolare numero giorni o settimane tra 2 date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5.6.3.c   Calcolare tempo trascorso tra 2 orari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5.6.3.d   Calcolare orario aggiungendo intervallo di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.6.4   Funzioni per date e ore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5.6.4.a   Funzioni OGGI e ADESSO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5.6.4.b   Funzione GIORNO.SETTIMAN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5.6.4.c   Funzione ANNO MESE GIORNO (ORA MINUTI SECONDI)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7  FUNZIONI PARTICOLARI (STATISTICHE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ARTE 6   CREARE GRAF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ECNICHE FONDAMENTALI PER CREARE UN G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1   Creare un nuovo grafico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6.1.1.a   Selezionare il tipo di grafico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6.1.1.b   Definizione dei dati di origine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6.1.1.c   Opzioni grafico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6.1.1.d   Posizione g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2   Creare grafici combinati (sovrapposti)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6.1.3   Modificare dimensione e posizione di un g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4   Tracciare celle nasc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5   Gestire valori mancant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6.1.5.a   Tracciare valori mancanti come zeri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6.1.5.b   Tracciare valori mancanti come interpo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6   Modificare il tipo di grafico predefin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7   Salvare e proteggere i 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1.8   Stampare i 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IGLIORARE ASPETTO DEI 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2.1   Spostare gli elementi del grafico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6.2.2   Spostare e ridimensionare l’area del tracc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6.2.3   Formattare i titoli, le etichette dati e la le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6.2.4   Aggiungere i commenti di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6.2.5   Lavorare con gli a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LAVORARE CON I DATI DEI 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6.3.1   Aggiungere una serie ad un grafico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2"/>
          <w:numId w:val="6"/>
        </w:numPr>
        <w:rPr/>
      </w:pPr>
      <w:r>
        <w:rPr/>
        <w:t>Aggiungere la linea di ten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Aggiungere le barre di err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ARTE 7   GESTIRE ELENCHI E MATRICI DI D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GESTIRE INFORMAZIONI NEGLI ELEN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Ordinare le informazioni di un elenc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iltrare un elenc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unzione conval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unzioni DATABASE per estrarre dettagli da un ele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</w:t>
      </w:r>
      <w:r>
        <w:rPr>
          <w:b/>
        </w:rPr>
        <w:t>ANALIZZARE MATRICI DI DATI CON RAPPORTI DI TABELLA P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Costruire una TABELLA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ormattare una TABELLA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Estrarre una serie di dati da una TABELLA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ggiornare una TABELLA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reare un GRAFICO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Escludere o includere una serie di dati da una TABELLA o da un GRAFICO PIVOT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Esempio di TABELLA e GRAFICO PIVO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PARTE 8   COLLEGARE FILE EXC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1   VISUALIZZARE UNA SCHERMATA VIDEO SU UN ALTRO FIL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   COPIARE UN DETTAGLIO DI UN FILE SU UN ALTRO FIL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3   COLLEGARE UN FILE AD UN ALTRO FIL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ARTE 9   REGISTRARE MAC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INSERIRE PULSANTE A CUI ASSEGNARE LA MAC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GISTRARE UNA MAC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SSEGNARE UNA MACRO AD UN PULS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SEMPIO DI UNA MAC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ARTE 10   ESEMPI CONCRETI COMPLESS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9:00Z</dcterms:created>
  <dc:creator>Amministrazione</dc:creator>
  <dc:description/>
  <cp:keywords/>
  <dc:language>en-US</dc:language>
  <cp:lastModifiedBy>David Capaccioli</cp:lastModifiedBy>
  <dcterms:modified xsi:type="dcterms:W3CDTF">2015-06-04T15:04:00Z</dcterms:modified>
  <cp:revision>97</cp:revision>
  <dc:subject/>
  <dc:title/>
</cp:coreProperties>
</file>